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泽艺影城无修肉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色彩未经调色的艺术探索泽艺影城的无修肉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未经调色的艺术：探索泽艺影城的无修肉动漫世界</w:t>
      </w:r>
      <w:r>
        <w:rPr>
          <w:sz w:val="32"/>
          <w:szCs w:val="32"/>
        </w:rPr>
        <w:t>&lt;/p&gt;&lt;p&gt;&lt;img src="/static-img/w8DwGTDp59osruMdCL4WaO17qWCk9pw8flh2SuNArL03iXSzorZxc3AvPl31vTb3.jpg"&gt;&lt;/p&gt;&lt;p&gt;</w:t>
      </w:r>
      <w:r>
        <w:rPr>
          <w:sz w:val="32"/>
          <w:szCs w:val="32"/>
        </w:rPr>
        <w:t>在这个充满色彩和梦想的时代，泽艺影城成为了观众们追寻无修肉动漫世界的热门目的地。这里，不仅有着丰富多样的电影与电视剧，还有着一系列让人惊叹不已的无修肉动漫作品。这些作品以其独特的画面风格和深刻的情感表达，吸引了众多粉丝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泽艺影城所谓的“无修肉动漫”，其实是指那些没有经过严格审查、保留原版情节和画面的作品。这些作品通常会更接近作者原意，更能展现出作者对故事和角色创作的深入理解。例如，有些著名动画片在国际上被认为过于露骨或不适合所有年龄段观众，但是在泽艺影城却能够完整地呈现给公众，这使得许多年轻人对此类内容产生了浓厚兴趣。</w:t>
      </w:r>
      <w:r>
        <w:rPr>
          <w:sz w:val="32"/>
          <w:szCs w:val="32"/>
        </w:rPr>
        <w:t>&lt;/p&gt;&lt;p&gt;&lt;img src="/static-img/JUxueXX6b5qP06UkfOYz8-17qWCk9pw8flh2SuNArL03iXSzorZxc3AvPl31vTb3.jpg"&gt;&lt;/p&gt;&lt;p&gt;</w:t>
      </w:r>
      <w:r>
        <w:rPr>
          <w:sz w:val="32"/>
          <w:szCs w:val="32"/>
        </w:rPr>
        <w:t>除了传统意义上的电影与电视剧之外，泽艺影城还提供了一系列互动式体验，让粉丝可以更加亲近他们喜爱的人物与故事。在这里，可以找到各种各样的小游戏、角色扮演活动以及即时讨论区，让每个人的体验都变得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类内容涉及敏感话题，因此需要注意的是，在观看这种类型内容时，要确保自己符合观看年龄限制，并且要尊重他人的意见。此外，由于某些地区法律法规限制，对此类内容可能存在不同的规定，所以在访问之前，最好先了解当地相关政策。</w:t>
      </w:r>
      <w:r>
        <w:rPr>
          <w:sz w:val="32"/>
          <w:szCs w:val="32"/>
        </w:rPr>
        <w:t>&lt;/p&gt;&lt;p&gt;&lt;img src="/static-img/j6_7-kp-FapybJbXRlINpu17qWCk9pw8flh2SuNArL03iXSzorZxc3AvPl31vTb3.jpg"&gt;&lt;/p&gt;&lt;p&gt;</w:t>
      </w:r>
      <w:r>
        <w:rPr>
          <w:sz w:val="32"/>
          <w:szCs w:val="32"/>
        </w:rPr>
        <w:t>总之，无论是对于追求艺术创新还是想要探索不同文化视角的人来说，泽艺影城提供了一种全新的方式去欣赏电影与电视剧。而作为一个热爱这一领域的人，你是否已经准备好踏入这个色彩未经调色的艺术世界呢？</w:t>
      </w:r>
      <w:r>
        <w:rPr>
          <w:sz w:val="32"/>
          <w:szCs w:val="32"/>
        </w:rPr>
        <w:t>&lt;/p&gt;&lt;p&gt;&lt;a href = "/doc/623198-</w:t>
      </w:r>
      <w:r>
        <w:rPr>
          <w:sz w:val="32"/>
          <w:szCs w:val="32"/>
        </w:rPr>
        <w:t xml:space="preserve">泽艺影城无修肉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未经调色的艺术探索泽艺影城的无修肉动漫世界</w:t>
      </w:r>
      <w:r>
        <w:rPr>
          <w:sz w:val="32"/>
          <w:szCs w:val="32"/>
        </w:rPr>
        <w:t>.doc" rel="alternate" download="623198-</w:t>
      </w:r>
      <w:r>
        <w:rPr>
          <w:sz w:val="32"/>
          <w:szCs w:val="32"/>
        </w:rPr>
        <w:t xml:space="preserve">泽艺影城无修肉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未经调色的艺术探索泽艺影城的无修肉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